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6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6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raportului de activitate a asistentilor personali a persoanelor cu handicap grav pentru perioada iulie-decembrie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lucrari  de interes local ce se vor realiza pe parcursul anului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Delegarea primarului comunei Blajeni  la lucrarile Adunarii Generale  a Asociatiei Comunelor din Rom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dicatorilor  tehnico economici  actualizati  ai obiectivului de investitii  Modernizare  DC 12 B, Cris –Ret-Dragu-B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probarea consumului mediu pentru autovehiculele si utilajele  aflate in patrimoniul Primarie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gerea presedintelui de sedin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general consolidat al comunei Blajeni  , jude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rdarea deficitului bugetar  pe anul 2015  a sectiunii de functionare  din excedent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numărului de burse școlare  și cuantumul  acestora pentru anul școlar 2015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valuarea performantelor  individuale ale secretarului comunei Blajeni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contului de inchidere a exercitiului bugetar pe anul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tudiului de fezabilitate , indicatorilor tehnico economici  pentru proiectul Sistem integr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inchiderii  contractului de administrare  a suprafetei  de fond forestier  Ocolul Silvic B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ualizarea Planului de Analiză și acoperire a Riscurilor  (PAAR) in comuna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vizului general pentu realizarea obiectivului Reparatii cladire administr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programului anual de achizitii  publice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ăjeni pentru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organizarii activitatilor cultural-educative care se vor desfasura  in 1-2 mai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ocumentelor necesare derularii procedurii de licitatie publică, delegare serviciu de salubrizare 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comisiei de vali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Validarea mandatelor consilierilor alesi  la 5 iunie 2016 al Consiliului Local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onstituirea Consiliului Local  al comunei Blă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viceprim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izarea comisiilor de speciali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indicatorilor tehnicoeconomici actualizati ai obiectivului de investitii Modernizare DC12B Cris-Ret-Dragu-B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probarea studiului de fezabilitate , proiectul  tehnico economici ai sistemului de management  integr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odificarea organigramei si statul de functii a aparatului de specialitate al primarului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ea activitatilor cultural educative  ce se vor  desfasura  in perioada  3-4  pt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carea unor sume de bani din bugetul local pentru sarbatorirea a 50 de ani de casatorie  a unor locui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 Documentului de Pozitie (D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susirea variantei finale  a proiectului  stemei comunei Blajeni judtul huned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eiere contract asistenta juri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gerea presedintelui de sedi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ectificarea bugetului local al comunei Blajeni pe anul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impozitelor si taxelor locale pentru anul fiscal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3:02:00Z</dcterms:modified>
  <cp:revision>87</cp:revision>
  <dc:subject/>
  <dc:title>registru HCL</dc:title>
</cp:coreProperties>
</file>